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по рассмотрению заявок на участие в электронном аукционе на право заключения договора на размещение нестационарного объекта уличной торговли на территории города Кургана - 6 (тонары - 1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. Курган                        </w:t>
        <w:tab/>
        <w:tab/>
        <w:tab/>
        <w:tab/>
        <w:tab/>
        <w:tab/>
        <w:tab/>
        <w:tab/>
        <w:t>02.06.2023 г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электронного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ведения о месте и дате рассмотрения заявок на участие в электронном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</w:t>
      </w:r>
      <w:r>
        <w:rPr>
          <w:rFonts w:cs="Tahoma" w:ascii="PT Astra Serif" w:hAnsi="PT Astra Serif"/>
          <w:sz w:val="28"/>
          <w:szCs w:val="28"/>
        </w:rPr>
        <w:t xml:space="preserve">, 1 этаж, </w:t>
      </w:r>
      <w:r>
        <w:rPr>
          <w:rFonts w:cs="PT Astra Serif" w:ascii="PT Astra Serif" w:hAnsi="PT Astra Serif"/>
          <w:sz w:val="28"/>
          <w:szCs w:val="28"/>
        </w:rPr>
        <w:t>каб. 135,     02.06.2023 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Состав комиссии по проведению электронных торгов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6.10.2015 года № 783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став комиссии входит 7 членов. Заседание проводится в присутствии 4 членов</w:t>
      </w:r>
      <w:r>
        <w:rPr/>
        <w:t xml:space="preserve"> комиссии. Кворум имеется. Комиссия правомочна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5505"/>
      </w:tblGrid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нина Анна Михайловна</w:t>
            </w:r>
          </w:p>
        </w:tc>
      </w:tr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земова Елена Николаевна</w:t>
            </w:r>
          </w:p>
        </w:tc>
      </w:tr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янникова Евгения Юрьевна</w:t>
            </w:r>
          </w:p>
        </w:tc>
      </w:tr>
      <w:tr>
        <w:trPr>
          <w:trHeight w:val="2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блова Элина Валерьевн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мет аукциона:  право заключения договора на размещение нестационарного объекта уличной торговли на территории города Кургана (тонар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Извещение о проведении электронного аукциона размещено на официальном сайте единой информационной системы о проведении торгов, на официальном сайте kurgan-city.ru и на электронной площадк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sberbank</w:t>
        </w:r>
      </w:hyperlink>
      <w:r>
        <w:rPr>
          <w:rFonts w:cs="PT Astra Serif" w:ascii="PT Astra Serif" w:hAnsi="PT Astra Serif"/>
          <w:sz w:val="28"/>
          <w:szCs w:val="28"/>
        </w:rPr>
        <w:t>-ast.ru 04.05.2023 г. Прием заявок на участие в аукционе осуществлялся с 05.05.2023 г. по 01.06.2023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>Рассмотрение заявок происходило по следующим лотам: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2302"/>
        <w:gridCol w:w="816"/>
        <w:gridCol w:w="170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bookmarkStart w:id="0" w:name="RANGE!A3%253AJ14"/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474" w:leader="none"/>
              </w:tabs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. Маркса, в районе здания № 149 (остановочный комплекс «Швейная фирма»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474" w:leader="none"/>
              </w:tabs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крорайон Храпово, ул. Лунная, в районе здания №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  <w:tab w:val="left" w:pos="474" w:leader="none"/>
              </w:tabs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икрорайон Черемухово, ул. Космонавтов, в районе здания №2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вижной объект торгов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дукты пит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Комиссией по проведению электронных торгов принято решение признать аукцион несостоявшимся по лотам: №1и №2 , так как по окончании срока приема заявок не подано ни одной заявки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4060"/>
        <w:gridCol w:w="3231"/>
      </w:tblGrid>
      <w:tr>
        <w:trPr>
          <w:trHeight w:val="2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нина Анна Михайлов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земова Елена Никола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янникова Евгения Юрь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блова Элина Валерье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2:00Z</dcterms:created>
  <dc:creator>sev</dc:creator>
  <dc:description/>
  <cp:keywords/>
  <dc:language>en-US</dc:language>
  <cp:lastModifiedBy>Елена Малоземова</cp:lastModifiedBy>
  <cp:lastPrinted>2023-06-02T09:19:00Z</cp:lastPrinted>
  <dcterms:modified xsi:type="dcterms:W3CDTF">2023-06-02T04:19:00Z</dcterms:modified>
  <cp:revision>16</cp:revision>
  <dc:subject/>
  <dc:title/>
</cp:coreProperties>
</file>